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4803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abinete de Cooperaçã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epartamento de Mobilidade e Internacionalização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73150" cy="132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oto p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4.4pt;mso-wrap-distance-left:9pt;mso-wrap-distance-right:0pt;mso-wrap-distance-top:0pt;mso-wrap-distance-bottom:0pt;margin-top:22.05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to p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632423"/>
          <w:sz w:val="24"/>
          <w:szCs w:val="24"/>
        </w:rPr>
      </w:pPr>
      <w:r>
        <w:rPr>
          <w:rFonts w:cs="Cambria" w:ascii="Cambria" w:hAnsi="Cambria"/>
          <w:i/>
          <w:color w:val="632423"/>
          <w:sz w:val="24"/>
          <w:szCs w:val="24"/>
        </w:rPr>
        <w:t>Mobilidade In</w:t>
      </w:r>
    </w:p>
    <w:p>
      <w:pPr>
        <w:pStyle w:val="Normal"/>
        <w:rPr>
          <w:rFonts w:ascii="Cambria" w:hAnsi="Cambria" w:cs="Cambria"/>
          <w:i/>
          <w:i/>
          <w:color w:val="632423"/>
          <w:sz w:val="24"/>
          <w:szCs w:val="24"/>
        </w:rPr>
      </w:pPr>
      <w:r>
        <w:rPr>
          <w:rFonts w:cs="Cambria" w:ascii="Cambria" w:hAnsi="Cambria"/>
          <w:i/>
          <w:color w:val="632423"/>
          <w:sz w:val="24"/>
          <w:szCs w:val="24"/>
        </w:rPr>
      </w:r>
    </w:p>
    <w:p>
      <w:pPr>
        <w:pStyle w:val="Normal"/>
        <w:shd w:fill="FDE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DOS PESSOAIS DO ESTUDANTE/DOCENTE/VISITANT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5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complet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x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Naturalidade-Nacionalidad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 /Passaporte N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de Nasciment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acto: </w:t>
            </w:r>
            <w:r>
              <w:rPr>
                <w:rFonts w:cs="Cambria" w:ascii="Cambria" w:hAnsi="Cambria"/>
              </w:rPr>
              <w:t>Telef./ Celular/e-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dereço no país origem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acto no caso de emergência:</w:t>
            </w:r>
            <w:r>
              <w:rPr>
                <w:rFonts w:cs="Cambria" w:ascii="Cambria" w:hAnsi="Cambria"/>
              </w:rPr>
              <w:t>Telef./ Celular/e-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DE9D9" w:val="clear"/>
        <w:rPr/>
      </w:pPr>
      <w:r>
        <w:rPr/>
        <w:t>UNIVERSIDADE DE ORIGE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</w:rPr>
              <w:t>Nome da Instituição de Origem e  Paí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culdade - Departament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Programa/Projecto/Acord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Coordenador, Contacto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Área de estudo/Curs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DE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DADE EDUARDO MONDLA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  <w:gridCol w:w="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rau a atingir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enciatura__Mestrado__ Doutoramento___ Nenhum grau__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culdade(s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ósito da visita a UEM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requentar o Curso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balho de fim do curso/Tese/Pesquisa__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Leccionação de aulas___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os_____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ciplinas/ Tema de pesquisa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íodo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º Semestre……  /2º Semestre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: ……/……../……..    a        ……./……./……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 alguma deficiência/precisa de especial atenção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 …..    Não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 sim, descreva com detalh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ssoa de contacto na(s) faculdade(s) da  UE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/Catego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e e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ama de pesquisa/mobil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ormações Adicionais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eclaro por minha honra que toda a informação aqui exposta constitui a verdade.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/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7:00Z</dcterms:created>
  <dc:creator>HP</dc:creator>
  <dc:description/>
  <cp:keywords/>
  <dc:language>en-US</dc:language>
  <cp:lastModifiedBy>Nelton Gemo</cp:lastModifiedBy>
  <cp:lastPrinted>2017-09-26T11:14:00Z</cp:lastPrinted>
  <dcterms:modified xsi:type="dcterms:W3CDTF">2018-06-12T09:27:00Z</dcterms:modified>
  <cp:revision>2</cp:revision>
  <dc:subject/>
  <dc:title/>
</cp:coreProperties>
</file>